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lo ag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nks for agreeing to be interviewed. Answer as many questions as you can, then email the interview back to me at interview@chromo11.com, either as an attachment or copy+paste as text. I’d also like to receive images that might illustrate your answ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re's anything else you want to say, just add a note at the bottom of the intervie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to get the record straight, could please tell me your name, age, sex and where you were born (I'll only publish your surname and birthplace unless otherwise instruc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rth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OUT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Q Tell me about the first time you remember being thril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Q What’s the slightest thing to have thrilled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Q What’s the most frightening yet thrilling thing you’ve d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Q Tell me why you’re not completely sens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Q What’s the most uninhibited thing you’ve ever d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Q What have you considered doing for pleasure but were too concerned about the ris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THRI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nswer these next 10 questions, you should think about a particular time you were thril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Q Describe the event in one sentence (there’s time to expand l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Q Tell me a bit about yourself around this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Q List the sequence of events leading up to your thrill. Try to remember how you felt at each stage. The smallest detail could be important (this is your chance to exp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Q What were your thoughts and feelings at the precise moment of thri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Q What did you do afterw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Q What were the risk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Q What did you imagine other people thought of you during and after the ev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Q How often do you think about the event, and wh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Q Some people probably don’t understand how such a thing can thrill you; explain it to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Q What three changes could have made the experience better, and wh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for doing the interview. I'll let you know when it's on the chromo11.com website. Is there anything you want to add?</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W</dc:creator>
  <dc:description/>
  <dc:language>en-US</dc:language>
  <cp:lastModifiedBy/>
  <cp:revision>0</cp:revision>
  <dc:subject/>
  <dc:title>Hello again,</dc:title>
</cp:coreProperties>
</file>